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How Firm a Found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94 Trinity Hymnal (G). 175 Fake book. (A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obligato book, 275/275 Ab;I-63 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C             G                                  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firm         a foun-    dation, you saints of the   Lord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ear not,         I am         with you, O be not dis- mayed,</w:t>
        <w:br/>
        <w:t>When through the deep waters I call you to        go,</w:t>
        <w:br/>
        <w:t>When through fiery         trials thy pathways shall lie,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C             G     Em            G     D7          G</w:t>
        <w:br/>
        <w:t>Is laid        for    your faith in   His      ex-   cellent     Word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For I          am   thy   God and will     still   give you  aid;</w:t>
        <w:br/>
        <w:t>The ri-       vers of     woe shall not    thee over-       flow;</w:t>
        <w:br/>
        <w:t>My grace, all     suf- fi-     cient, shall be    thy sup-   ply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D   Em                    G                   D</w:t>
        <w:br/>
        <w:t>What more can He  say than to       you He has    said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’ll strengthen    and help you,   and cause you     to stand</w:t>
        <w:br/>
        <w:t>For I will            be   with you,  your troubles to      bless,</w:t>
        <w:br/>
        <w:t>The flame shall not  hurt thee; I       only            design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G               C         G        Em          G     D7           G   </w:t>
        <w:br/>
        <w:t>To you,     who for ref-     uge to     Je-   sus have fled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Upheld      by My   right-  eous, omni-    potent      hand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sanc- tify        to       you your  deepest dis-    tres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y dross to con-  sume, and your gold  to re-       fine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52:00Z</dcterms:created>
  <dc:creator>Gayle</dc:creator>
  <dc:description/>
  <dc:language>en-US</dc:language>
  <cp:lastModifiedBy>Dan</cp:lastModifiedBy>
  <cp:lastPrinted>2003-05-10T22:22:00Z</cp:lastPrinted>
  <dcterms:modified xsi:type="dcterms:W3CDTF">2008-11-23T01:52:00Z</dcterms:modified>
  <cp:revision>2</cp:revision>
  <dc:subject/>
  <dc:title>Amazing Grace</dc:title>
</cp:coreProperties>
</file>